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0" w:type="dxa"/>
        <w:jc w:val="left"/>
        <w:tblInd w:w="-3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200"/>
        <w:gridCol w:w="1440"/>
        <w:gridCol w:w="1200"/>
        <w:gridCol w:w="1247"/>
        <w:gridCol w:w="1420"/>
        <w:gridCol w:w="1307"/>
        <w:gridCol w:w="1418"/>
        <w:gridCol w:w="1361"/>
        <w:gridCol w:w="1474"/>
        <w:gridCol w:w="1460"/>
        <w:gridCol w:w="1247"/>
        <w:gridCol w:w="1196"/>
      </w:tblGrid>
      <w:tr>
        <w:trPr>
          <w:trHeight w:val="270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5498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099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6496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19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7493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1299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4849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83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19488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5498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90486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259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61483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9698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3248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67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3478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3897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74476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099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45473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8097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1647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51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87468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2296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58466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939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29463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6496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0046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35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71458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916278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695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45919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42456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002113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779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54503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13453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087948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4895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63086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8445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9173783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19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7167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55448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6259618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9094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480253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26446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3345453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0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8,1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1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2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619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188837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18883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23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1,30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10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2,9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6,0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7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,5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97443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431288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43128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,05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91,45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19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5,4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4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7,69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60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,8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3294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897420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897420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,88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71,61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27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7,9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0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9,3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14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,2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6844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7517123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751712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,7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51,77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36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0,4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6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0,9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67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5,5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03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606004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60600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53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31,92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45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2,9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1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2,6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21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2,9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39438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4602958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460295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35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12,0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54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5,4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7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4,26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74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0,2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7493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314587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314587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18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92,23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62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7,8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3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5,9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27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7,6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10436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1688793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168879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0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72,39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,71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80,3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8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7,54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81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4,9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459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02317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02317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,83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52,54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,80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2,8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4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9,19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34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2,3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81433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8774628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877462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65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32,70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89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65,3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0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0,8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,88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9,6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1693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73175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73175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,48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12,86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,97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7,8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6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2,47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41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7,0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5243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586046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58604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,3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93,01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,06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50,3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1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4,1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94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4,3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87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440338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44033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6,13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73,17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,15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92,7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7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5,76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48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1,7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23428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29463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2946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,95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53,32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,24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35,2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3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7,4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01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9,0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5892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148922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14892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7,78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33,4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32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77,7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9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9,04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,5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6,4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94426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003213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00321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3,6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13,64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,41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20,2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4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0,6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08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3,7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1299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85750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85750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9,43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93,79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,50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62,7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0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2,3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,61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,1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65423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711797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71179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5,25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73,95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5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05,1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6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3,97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1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8,4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0092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566089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56608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1,08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54,10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67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47,6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1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5,6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68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5,7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3642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42038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4203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6,9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34,26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76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90,1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7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7,2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22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3,1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71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274672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27467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2,73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14,41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85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32,6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3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8,89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7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0,4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07418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128964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12896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8,55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94,57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93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75,1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9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0,5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28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7,8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4291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983256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98325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4,38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74,73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02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17,6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4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2,1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82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,1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278416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837547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83754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,21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54,8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11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60,0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0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3,8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3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2,5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139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691839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69183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6,03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35,04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20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02,5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,6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65,46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89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9,8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49413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54613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54613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1,86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15,19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,2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45,0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,2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87,1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42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7,2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849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400423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40042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7,68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95,35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37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87,5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,7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8,74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9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4,5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2041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254714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25471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3,51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75,50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46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30,0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,3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0,39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49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1,9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55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109006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10900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9,33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55,66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,55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72,5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,9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52,0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02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9,2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91408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963298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96329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5,16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35,82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,63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14,9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,4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3,67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56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6,6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2690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81759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8175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,98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15,97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,72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57,4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,0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5,3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09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3,9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162406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67188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67188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6,81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96,13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,81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99,9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6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6,9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62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1,3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979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526173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52617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2,63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76,2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3,89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42,4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,2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8,6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16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8,6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633403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38046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38046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8,46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56,44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6,9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84,9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,7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60,24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,69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6,0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6890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234757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23475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4,28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36,60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,07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27,4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,3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1,8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23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3,3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0440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089048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08904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0,11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16,75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3,16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69,8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,9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03,5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76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0,7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3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94334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9433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5,93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96,91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6,24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12,3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5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5,16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29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8,0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75398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797632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79763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1,76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77,06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9,33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54,8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,0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46,8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83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5,4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1089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651924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65192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7,58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57,22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2,42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97,3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,6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68,4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36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2,7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46396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50621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50621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3,41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37,37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5,51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39,8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2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90,09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90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0,0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7818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360507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36050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9,23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17,53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8,59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82,2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7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11,7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43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7,4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17393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214799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21479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5,06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97,69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1,6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24,7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,3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33,3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,96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4,7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5289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06909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06909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0,88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77,84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4,77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67,2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,9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55,0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50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2,1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98839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923382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92338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6,71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58,00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7,86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09,7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,5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76,66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03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9,4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23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777674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77767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2,53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38,15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0,94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52,2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0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98,3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57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6,8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459388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631966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63196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8,36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18,31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4,03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94,7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6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19,94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10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4,1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19488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486258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48625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4,18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98,47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7,12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37,1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2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41,59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63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1,5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930386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340549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34054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0,01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78,62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0,20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79,6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8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63,2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17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8,8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6658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19484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19484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5,83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58,7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3,29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22,1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3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84,87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70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6,2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401383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049133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04913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1,66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38,93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6,3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64,6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9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06,5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24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3,5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3688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90342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90342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7,48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19,09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9,47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07,1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5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28,1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,77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0,9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87238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757716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75771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3,31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99,24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2,55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49,6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0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49,8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30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8,2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607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612008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61200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9,13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79,40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5,64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92,0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6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71,44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,84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5,6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343378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4663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466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4,96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59,56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8,73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34,5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2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93,0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37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2,9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7887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320592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32059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0,78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39,71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,82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77,0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8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14,7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91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0,3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814376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174883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17488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6,61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19,87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4,90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19,5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3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36,36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44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7,6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498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02917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02917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2,44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00,02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7,99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62,0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9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58,0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,97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5,0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285373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883467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88346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8,26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80,1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1,0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04,5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5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79,6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,51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2,3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2087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737759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73775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4,09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60,34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4,17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46,9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1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01,29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04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9,7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75637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5920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5920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9,91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40,49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7,25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89,4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6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22,9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,58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7,0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91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446342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44634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5,74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20,65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0,34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31,9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,2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44,57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11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4,3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227368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300634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30063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1,56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00,80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3,43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74,4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66,2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,64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1,7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96286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154926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15492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7,39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80,96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6,51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16,9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3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87,86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18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9,0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98366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009217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00921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3,21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61,11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9,60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59,3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9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09,5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71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6,4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4338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863509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86350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9,04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41,27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2,69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01,8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5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31,14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24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3,7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69363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71780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71780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4,86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21,43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5,7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44,3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,1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52,7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78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1,1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0486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572093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57209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0,69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01,5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8,86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86,8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,6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74,4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31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8,4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4036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426384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42638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6,51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81,74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1,95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29,3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,2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96,07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,8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5,8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375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280676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28067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2,34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61,89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5,04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71,8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,8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17,7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38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3,1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111358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134968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13496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8,16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42,05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8,13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14,2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,4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39,3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91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0,5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4685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98926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9892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3,99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22,20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1,21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56,7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,9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61,0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4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7,8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82356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84355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84355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9,81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02,36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4,30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99,2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,5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82,64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98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5,2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178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697843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69784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5,64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82,52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7,39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41,7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,1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04,2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52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2,5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53353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55213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55213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1,46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62,67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0,4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84,2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,6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25,9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0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9,9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8885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406427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40642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7,29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42,83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3,56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26,7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,2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47,56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58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7,2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2435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260718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26071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3,11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22,9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6,65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69,1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5,8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69,2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12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4,6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259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1150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1150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8,94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03,14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9,74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11,6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7,4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90,8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,6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1,9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95348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969302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96930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4,76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83,30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2,82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54,1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8,9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12,49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19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9,3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73084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823594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82359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0,59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63,45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5,91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96,6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,5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34,1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72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6,6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66346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67788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67788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6,41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43,61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9,00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39,1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,1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55,77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2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4,0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2018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532177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53217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2,24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323,76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2,09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81,5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3,7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77,4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79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1,3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37343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386469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38646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8,06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403,92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5,17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24,0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5,2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99,06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32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8,6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67284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24076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24076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3,89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484,07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8,26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66,5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6,8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20,7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86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6,0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40834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095052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09505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9,71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564,23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1,35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09,0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8,4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42,34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39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3,3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43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949344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94934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5,54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44,39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4,44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51,5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,0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63,9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92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0,7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79338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803636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80363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1,36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24,54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7,52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94,0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1,5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85,6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46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8,0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1483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2657928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265792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7,19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804,70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0,61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36,4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3,1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07,27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99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5,4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50336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512219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51221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3,01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884,85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3,70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78,9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4,7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28,9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,53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2,7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858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236651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236651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8,84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965,01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6,79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21,4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6,2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50,5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06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0,1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21333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7220803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722080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4,66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045,17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9,87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63,9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7,8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72,19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,59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7,4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5683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207509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207509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0,49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125,32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2,96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06,4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9,4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93,84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13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4,8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9233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929386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92938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6,32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205,4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6,05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48,9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1,0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15,4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66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2,1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27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1783678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178367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2,14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285,63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9,13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91,3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2,5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37,1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,20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9,5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76332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63797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6379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7,97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365,79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2,22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33,8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4,1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58,76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,73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66,8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49882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492262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49226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3,79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445,94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5,31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76,3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5,7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80,4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,26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74,2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23432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346553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34655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9,62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526,10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8,40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18,8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7,3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02,0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,80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81,5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9698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20084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20084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5,44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606,26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1,4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61,3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8,8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23,69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,33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88,9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70532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055137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05513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1,27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686,41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4,57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03,8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0,4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45,3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,87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96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44082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909429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90942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7,09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766,57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7,66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46,2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2,0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66,97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,40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3,6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7632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76372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7637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2,92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846,72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0,75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88,7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3,5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88,6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,93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10,9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911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618012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61801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8,74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926,8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3,83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31,2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5,1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10,26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,47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18,3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64731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472304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47230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4,57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007,04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6,92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73,7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6,7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31,9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,00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5,6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38281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326596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32659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0,39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087,19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0,01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16,2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8,3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53,54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,54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2,9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11831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5180887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518088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6,22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167,35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3,10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58,6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9,8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75,1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,07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40,3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8538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35179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3517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2,04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247,50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6,1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01,1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1,4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96,8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,60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47,6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58931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88947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88947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7,87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327,66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9,27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43,6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3,0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18,47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14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55,0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3248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9743763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974376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3,69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407,81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2,36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86,1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4,6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40,1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67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62,3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0603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4598054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459805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9,52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487,97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5,44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28,6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6,1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61,7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,21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69,7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795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452346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45234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5,34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568,13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8,53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71,1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7,7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83,39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,74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7,0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53130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4306638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430663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1,17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648,2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1,62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13,5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9,3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05,04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,27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84,4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26680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16093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1609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6,99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728,44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4,71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56,0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0,8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26,6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,81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1,7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0230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01522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01522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2,82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808,59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7,79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98,5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2,4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48,3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,34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9,1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7378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869513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86951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8,64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888,75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0,8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41,0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4,0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69,96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,88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6,4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47330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72380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72380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4,47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968,90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3,97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83,5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5,6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91,6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41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3,8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20880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578097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57809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0,29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049,06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7,06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26,0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7,1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13,2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94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21,1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9443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3432388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343238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6,12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129,22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0,14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68,4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8,7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34,89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,48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28,5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67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828668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82866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1,94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209,37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3,23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10,9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,3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56,5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,01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5,8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41529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140972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14097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7,77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289,53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6,32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53,4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,9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78,17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,5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43,2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15079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995264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99526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3,59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369,6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9,40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95,9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3,4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99,8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,08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50,5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88629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84955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84955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9,42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449,84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2,49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38,4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5,0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21,46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,61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57,9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6217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703847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70384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5,24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530,00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5,5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80,9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6,6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43,1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1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65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35729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2558139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255813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1,07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610,15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8,67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23,3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8,1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64,74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68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2,6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9279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41243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41243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6,89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690,31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1,75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65,8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9,7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86,3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,22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9,9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82829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266722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26672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2,72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770,46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4,84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08,3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1,3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08,0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,7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7,2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563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121014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12101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8,55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850,62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7,93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50,8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2,9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29,67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,28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94,6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29928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1975306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197530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4,37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930,77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1,02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93,3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4,4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51,3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,82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01,9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3478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829598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82959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0,2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010,93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4,10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35,7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6,0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72,9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,3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09,3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77028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683889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68388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6,02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091,09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7,19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78,2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7,6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94,59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,89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16,6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5057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653818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653818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1,85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171,24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,2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20,7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9,2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16,24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42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24,0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24128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1392473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139247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7,67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251,40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3,37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63,2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0,7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37,8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9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31,3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97678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624676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624676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3,5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331,55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6,45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05,7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2,3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59,5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,49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38,7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71228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101056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10105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9,32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411,71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9,54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48,2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3,9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81,16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,02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46,0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447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955348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95534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5,15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491,87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2,63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90,6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5,4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02,8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,56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53,4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18327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80964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8096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0,97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572,02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5,71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33,1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7,0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24,4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,09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60,7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91877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663932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66393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6,8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652,1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8,80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75,6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8,6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46,09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,62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68,1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65427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518223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51822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2,62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732,33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1,89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18,1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0,2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67,7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16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75,4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3897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37251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37251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8,45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812,49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4,9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60,6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1,7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89,37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69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82,8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12527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226807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22680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4,27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892,64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8,06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03,1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3,3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11,0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22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90,1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86077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081099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08109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0,1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972,80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1,15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45,5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4,9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32,66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76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97,5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59627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993539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99353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5,92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052,96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4,24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88,0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6,5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54,3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29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04,8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331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4789682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478968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1,75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133,11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7,33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30,5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8,0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75,94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83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12,2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06726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9643974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964397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7,57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213,27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0,41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73,0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9,6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97,5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,36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19,5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80276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498266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49826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3,4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293,42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3,50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15,5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1,2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19,2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,89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26,9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53826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352557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35255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9,22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373,5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6,59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58,0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2,7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40,87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,43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34,2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2737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4206849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420684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5,05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453,74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9,6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00,4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4,3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62,5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,96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41,5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00926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906114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906114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0,87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533,89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2,76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42,9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5,9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84,1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,50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48,9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74476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915433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91543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6,7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614,05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5,85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85,4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7,5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05,79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,03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56,2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48026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769724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76972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2,52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694,20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8,94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27,9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9,0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27,4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,56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63,6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215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624016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62401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8,35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774,36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2,02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70,4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0,6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49,0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,10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70,9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95125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478308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47830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4,17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854,51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5,11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12,8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2,2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70,7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,63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78,3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68675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33326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3332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0,0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934,67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8,20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55,3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3,8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92,36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,17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85,6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42225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818689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818689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5,82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014,83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1,29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97,8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5,3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14,0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,70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93,0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1577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041183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04118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1,65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094,9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4,37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40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6,9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35,6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23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00,3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89325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89547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89547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7,47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175,14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7,46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82,8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8,5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57,29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77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07,7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62875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749767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74976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3,3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255,29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0,55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25,3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0,0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78,9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30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15,0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36425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604058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60405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9,12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335,45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3,64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67,7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1,6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00,57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84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22,4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099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24583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24583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4,95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415,60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6,72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10,2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3,2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22,2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37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29,7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83524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312642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31264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0,78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495,76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9,81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52,7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4,8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43,86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90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37,1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57074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166934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16693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6,6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575,92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2,90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95,2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6,3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65,5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44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44,4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30624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702122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702122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2,43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656,07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5,99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37,7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7,9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87,14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97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51,8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417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1875517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187551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8,25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736,23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9,07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80,2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9,5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08,7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51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59,1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77724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6729809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672980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04,08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816,3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2,16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322,6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1,1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30,4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04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66,5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51274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158410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158410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09,9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896,54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5,25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365,1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2,6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52,07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57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73,8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24824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438392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43839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15,73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976,70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8,33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407,6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4,2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73,7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11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81,2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983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292684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29268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21,55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056,85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1,42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450,1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5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95,3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64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88,5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71923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146976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14697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27,38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137,01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4,51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492,6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7,3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16,99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18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95,8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45473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1001268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100126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33,2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217,16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7,60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535,1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8,9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38,6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71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03,2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19023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855559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85555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39,03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297,32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0,6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577,5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0,5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60,2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24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10,5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9257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70985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70985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44,85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377,47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3,77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20,0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2,1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81,9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78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17,9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66123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564143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56414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50,68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457,63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6,86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62,5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3,6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03,56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31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25,2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39673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41843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41843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56,5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537,79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9,95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05,0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5,2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25,2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8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32,6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13223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272726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27272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62,33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617,94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3,03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47,5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6,8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46,84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38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39,9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867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127018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12701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68,15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698,10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6,12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89,9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8,4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68,49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91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47,3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60322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49813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49813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73,98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778,25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9,21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832,4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9,9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990,1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4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54,6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33872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9835602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983560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79,8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858,41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2,30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874,9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1,5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11,77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98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62,0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07422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689893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68989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85,63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938,57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5,3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917,4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3,1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33,4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52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69,3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097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54418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54418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91,45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018,72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8,47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959,9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4,6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55,0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0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76,7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54522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398477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39847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97,28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098,8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1,56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002,4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6,2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76,7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58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84,0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28072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252769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25276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03,1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179,03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4,64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044,8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7,8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98,34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12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91,4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01622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10706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1070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08,93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259,19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7,73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087,3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9,4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19,9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6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98,7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751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961352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96135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14,75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339,34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0,82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129,8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0,9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41,6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19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06,1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48721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3815644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381564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20,58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419,50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3,91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172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2,5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63,27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72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13,4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22271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669936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66993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26,4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499,66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6,99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214,8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4,1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184,9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2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20,8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95821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524227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52422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32,23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579,81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0,0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257,3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5,7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06,5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79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28,1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6937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378519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37851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38,05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659,97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3,17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299,7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7,2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28,19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32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35,5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42921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323281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323281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43,88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740,12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6,26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342,2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8,8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49,8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86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42,8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1647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087103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08710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49,7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820,2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9,34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384,7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0,4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71,4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39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50,1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9002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941394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94139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55,53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900,43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2,43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427,2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1,9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293,1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92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57,5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635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795686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79568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61,35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980,59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5,52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469,7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3,5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14,76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46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64,8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37120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649978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64997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67,18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060,75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8,61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512,2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5,1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36,4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99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72,2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10670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50427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5042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73,01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140,90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1,69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554,6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6,7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58,04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53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79,5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84220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35856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35856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78,83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221,06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4,7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597,1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8,2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79,69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06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86,9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5777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212853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21285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84,66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301,21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7,87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639,6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9,8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01,3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59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94,2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31320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06714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06714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90,48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381,37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0,95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682,1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1,4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22,97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13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01,6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04870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921437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92143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96,31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461,53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4,04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724,6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3,0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44,6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66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08,9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7842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177573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17757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02,13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541,6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7,13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767,0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4,5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66,2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20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16,3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51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663002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66300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07,96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621,84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0,22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809,5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6,1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487,9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73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23,6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25519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14843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14843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13,78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701,99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3,30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852,0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7,7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09,54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26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31,0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99069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63386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6338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19,61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782,15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6,39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894,5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9,2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31,1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80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38,3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72619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11929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1192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25,43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862,30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9,4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937,0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0,8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52,8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,33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45,7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4616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604719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60471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31,26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942,46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2,57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979,5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2,4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74,46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,87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53,0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19719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90148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9014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37,08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022,62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5,65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021,9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4,0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596,1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40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60,4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93269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575577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57557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42,91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102,77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8,74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064,4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5,5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17,7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93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67,7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66819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061006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06100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48,73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182,93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1,83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106,9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7,1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39,39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47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75,1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403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54643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54643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54,56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263,0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4,92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149,4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8,7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61,0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00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82,4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13918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3186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3186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60,38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343,24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8,00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191,9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0,3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682,67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54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89,8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87468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517294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51729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66,21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423,40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1,09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234,4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1,8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04,3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07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97,1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61018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02723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0272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72,03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503,55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4,1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276,8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3,4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25,96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60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04,4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3456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488152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48815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77,86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583,71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7,26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319,3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5,0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47,6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,14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11,8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08118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97358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97358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83,68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663,86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0,35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361,8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6,5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69,24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,67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19,1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81668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4590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4590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89,51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744,02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3,44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404,3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8,1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790,89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20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26,5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55218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94444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9444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95,33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824,17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6,53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446,8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9,7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12,5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74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33,8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287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429869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42986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01,16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904,33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9,61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489,3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1,3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34,17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,27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41,2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02317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915298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91529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06,98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984,49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2,70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531,7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2,8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55,8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,81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48,5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75867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400727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40072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12,81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064,64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5,79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574,2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4,4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77,4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,34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55,9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49417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886156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88615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18,63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144,80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8,8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616,7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6,0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899,1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,87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63,2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2296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371586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37158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24,46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224,95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1,96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659,2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7,6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20,74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,41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70,6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96517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85701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85701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30,28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305,11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5,05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701,7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9,1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42,3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,94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77,9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0067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342444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34244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36,11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385,27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8,14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744,1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0,7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64,0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,48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85,3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43617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827873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82787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41,93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465,42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1,23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786,6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2,3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985,66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,01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92,6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171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313302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31330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47,76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545,5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4,31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829,1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3,9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07,3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,54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00,0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90716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79873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79873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53,58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625,73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7,40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871,6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5,4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28,9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,08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07,3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64266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28416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28416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59,41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705,89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0,49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914,1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7,0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50,59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,61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14,7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37816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76959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7695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65,24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786,04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3,57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956,6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8,6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72,2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,1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22,0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1136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255019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25501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71,06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866,20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6,66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999,0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0,1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093,87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,68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29,4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84916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740448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74044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76,89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946,36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9,75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041,5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1,7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15,5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,21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36,7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58466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225877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22587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82,71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026,51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2,84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084,0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3,3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37,16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,7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44,1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32016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711306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71130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88,54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106,67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5,92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126,5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4,9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58,8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,28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51,4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55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196736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19673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94,36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186,82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9,01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169,0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6,4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180,44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,82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58,7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79115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68216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68216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00,19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266,9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2,10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211,5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8,0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02,0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8,3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66,1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52665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167594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16759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06,01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347,13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5,19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253,9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9,6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23,7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8,88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73,4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26215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653023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65302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11,84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427,29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8,27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296,4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1,2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45,37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,42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80,8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9976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138452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13845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17,66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507,45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1,36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338,9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2,7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67,0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,9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88,1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73315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62388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62388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23,49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587,60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4,45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381,4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4,3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88,6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,49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95,5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46865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10931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10931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29,31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667,76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7,54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423,9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5,9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10,29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,02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02,8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20415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59474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5947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35,14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747,91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0,62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466,3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7,4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31,94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,5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10,2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939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80169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8016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40,96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828,07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3,71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508,8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9,0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53,5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,09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17,5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67514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565598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56559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46,79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908,23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6,80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551,3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0,6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75,2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,62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24,9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41064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51027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5102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52,61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988,3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9,8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593,8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2,2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396,86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3,16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32,2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14614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536457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53645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58,44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068,54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2,97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636,3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3,7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18,5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3,69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39,6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8816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21886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2188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64,26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148,69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6,06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678,8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5,3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40,1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,22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46,9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61714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50731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50731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70,09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228,85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9,15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721,2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6,9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61,79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,76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54,3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35264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992744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99274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75,91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309,00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2,23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763,7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8,5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483,4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5,29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61,6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08814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478173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47817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81,74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389,16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5,32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806,2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0,0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05,07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5,83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69,0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823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963602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96360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87,56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469,32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8,41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848,7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1,6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26,7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6,36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76,3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55913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449032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44903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93,39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549,47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1,50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891,2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3,2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48,36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6,89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83,7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29463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93446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93446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99,21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629,63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4,5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933,7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4,7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70,0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7,43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91,0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03013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41989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4198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05,04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709,7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7,67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976,1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6,3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591,64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7,96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98,4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7656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905319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90531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10,86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789,94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0,76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018,6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7,9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13,2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8,50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05,7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50113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390748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39074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16,69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870,10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3,85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061,1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9,5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34,9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9,03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13,0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23663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876177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87617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22,51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950,25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6,93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103,6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1,0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56,57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9,56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20,4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97213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61607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6160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28,34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30,41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0,02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146,1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2,6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78,2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,10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27,7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707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847036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84703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34,16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110,56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3,11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188,6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4,2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699,8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,63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35,1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4312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33246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33246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39,99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190,72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6,19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231,0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5,8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21,49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,17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42,4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17862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817894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81789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45,81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270,87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9,2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273,5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7,3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43,14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,70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49,8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1412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03323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0332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51,64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351,03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2,37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316,0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8,9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64,7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,23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57,1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6496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788753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78875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57,47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431,19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5,46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358,5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0,5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786,4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,77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64,5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38512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74182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7418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63,29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511,34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8,54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401,0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2,0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08,06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3,30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71,8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12062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75961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75961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69,12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591,50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1,63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443,4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3,6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29,7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3,84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79,2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85612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24504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2450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74,94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671,65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4,72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485,9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5,2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51,3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4,37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86,5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591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730469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73046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80,77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751,81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7,81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528,4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6,8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72,99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4,90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993,9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32711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215898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21589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86,59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831,97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0,89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570,9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8,3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894,6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5,44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01,2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6261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701328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70132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92,42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912,12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3,9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613,4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9,9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16,27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5,97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08,6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79811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186757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18675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98,24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992,2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7,07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655,9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1,5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37,9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6,51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15,9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5336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672186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67218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04,07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072,43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0,16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698,3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3,1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59,56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7,04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23,3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26911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15761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15761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09,89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152,59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3,24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740,8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4,6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981,2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7,57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30,6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0046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643044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64304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15,72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232,74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6,33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783,3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6,2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02,84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8,11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38,0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7401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128473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12847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21,54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312,90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9,42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825,8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7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24,4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8,64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45,3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475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613903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61390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27,37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393,06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2,50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868,3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9,3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46,1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9,18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52,7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21110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099332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09933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33,19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473,21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5,59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910,8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0,9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67,77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9,71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60,0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94660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58476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58476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39,02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553,37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8,6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953,2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2,5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089,4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,24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67,3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68210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07019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0701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44,84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633,52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1,77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995,7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4,1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11,0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,78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74,7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4176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555619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55561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50,67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713,6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4,85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038,2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5,6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32,69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1,31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82,0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15310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41048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4104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56,49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793,83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7,94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080,7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7,2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54,34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1,8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89,4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88860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526478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52647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62,32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873,99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1,03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123,2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8,8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75,9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2,38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096,7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6241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011907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01190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68,14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954,15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4,12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165,7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0,4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197,6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2,91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04,1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35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497336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49733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73,97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034,30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7,20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208,1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1,9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19,26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3,4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11,4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09509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98276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98276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79,79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114,46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0,29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250,6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3,5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40,9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3,98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18,8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83059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468194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46819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85,62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194,61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3,3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293,1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5,1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62,5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4,52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26,1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56609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953624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95362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91,44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274,77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6,47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335,6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6,6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284,19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5,0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33,5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3015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439053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43905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97,27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354,93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9,55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378,1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8,2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05,8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5,58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40,8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03709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924482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92448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03,09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435,0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2,64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420,5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9,8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27,47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6,12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48,2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77259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40991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40991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08,92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515,24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5,73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463,0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1,4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49,1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6,6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55,5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50809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89534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8953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14,74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595,39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8,81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505,5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2,9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70,76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7,18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62,9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243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380769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38076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20,57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675,55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1,90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548,0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4,5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392,4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7,72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70,2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97908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866199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86619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26,39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755,70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4,99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590,5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6,1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14,04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8,2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77,6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71458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351628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35162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32,22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835,86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8,0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633,0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7,7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35,6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8,79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84,9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45008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837057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83705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38,04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916,02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1,16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675,4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9,2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57,3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9,32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92,3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1855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322486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32248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43,87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.996,17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4,25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717,9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0,8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78,97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9,8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199,6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92108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80791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80791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49,69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076,33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7,34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760,4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2,4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00,6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0,39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07,0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65658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293344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29334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55,52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156,4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0,43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802,9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3,9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22,2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0,92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14,3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39208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778774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77877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61,35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236,64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3,51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845,4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5,5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43,89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1,46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21,6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127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264203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26420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67,17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316,80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6,60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887,9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7,1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65,5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1,99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29,0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86307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749632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74963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73,0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396,95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9,69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930,3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8,7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87,1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2,52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36,3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59857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23506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23506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78,82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477,11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2,77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.972,8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0,2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08,8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3,06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43,7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33407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72049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7204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84,65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557,26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5,86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015,3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1,8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30,46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3,59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51,0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695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20592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2059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90,47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637,42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8,95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057,8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3,4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52,1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4,13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58,4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80507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691349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69134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96,3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717,57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2,04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100,3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5,0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73,7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4,66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65,7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54057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176778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17677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02,12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797,73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5,12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142,8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6,5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695,39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5,19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73,1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27607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662207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66220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07,95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877,89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8,21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185,2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8,1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17,0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5,73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80,4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011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147636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14763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13,77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958,04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1,30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227,7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9,7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38,67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6,26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87,8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74706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63306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63306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19,6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038,20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4,39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270,2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1,2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60,3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6,80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95,1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48256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11849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11849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25,42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118,35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7,47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312,7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2,8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781,96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7,33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02,5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21806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603924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60392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31,25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198,51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0,56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355,2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4,4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03,6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7,86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09,8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9535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089353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08935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37,07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278,67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3,65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397,6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6,0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25,24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8,40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17,2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68906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574782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57478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42,9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358,82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6,74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440,1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7,5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46,8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8,93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24,5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42456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6021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6021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48,72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438,9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9,82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482,6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9,1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68,5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9,47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31,9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16006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54564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5456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54,55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519,13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2,91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525,1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0,7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890,17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0,00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39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895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03107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0310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60,37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599,29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6,00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567,6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2,3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11,8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0,53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46,6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63105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516499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51649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66,2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679,44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9,0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610,1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3,8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33,4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1,07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53,9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36655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001928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00192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72,02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759,60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2,17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652,5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5,4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55,09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1,60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61,3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10205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487357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48735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77,85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839,76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5,26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695,0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7,0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76,7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2,14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68,6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8375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72786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7278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83,67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.919,91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8,35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737,5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8,5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998,3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2,67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75,9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57305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45821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45821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89,5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000,07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01,43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780,0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0,1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20,0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3,20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83,3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30855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94364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94364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895,32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080,22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04,52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822,5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1,7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41,66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3,74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90,6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04405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429074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42907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01,15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160,3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07,61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865,0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3,3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63,3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4,27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398,0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779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914503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91450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06,97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240,53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10,70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907,4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4,8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084,94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4,81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05,3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51504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399932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39993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12,8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320,69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13,7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949,9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6,4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06,59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5,34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12,7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25054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88536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88536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18,62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400,85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16,87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.992,4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8,0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28,2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5,87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20,0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98604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37079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37079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24,45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481,00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19,96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034,9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9,6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49,87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6,41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27,4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7215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85622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8562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30,27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561,16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23,05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077,4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1,1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71,5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6,94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34,7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45704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341649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34164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36,1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641,31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26,13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119,9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2,7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93,1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7,48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42,1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19254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27078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2707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41,92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721,47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29,22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162,3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4,3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14,8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8,01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49,4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92804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312507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31250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47,75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801,63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32,31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204,8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5,8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36,44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8,54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56,8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663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797936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79793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53,58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881,7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35,39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247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7,4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58,0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9,08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64,1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39903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283366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28336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59,4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961,94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38,4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289,8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9,0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79,7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9,61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71,5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13453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76879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76879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65,23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042,09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41,57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332,3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0,6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301,37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0,1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78,8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87003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254224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25422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71,05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122,25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44,66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374,7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2,1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323,0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0,68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86,2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6055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739653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73965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76,88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202,40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47,74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417,2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3,7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344,6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1,21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93,5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34103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225082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22508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82,7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282,56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50,83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459,7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5,3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366,29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1,7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00,9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7653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71051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71051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88,53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362,72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53,92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502,2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6,9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387,9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2,28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08,2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81203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9594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9594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994,35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442,87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57,01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544,7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8,4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409,5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2,82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15,6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547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68137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6813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00,18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523,03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60,09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587,2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0,0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431,2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3,3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22,9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28302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166799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16679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06,0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603,1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63,1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629,6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1,6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452,86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3,88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30,2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01852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652228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65222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11,83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683,34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66,27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672,1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3,1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474,5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4,42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37,6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75402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137657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13765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17,65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763,50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69,36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714,6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4,7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496,14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4,9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44,9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4895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623087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62308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23,48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843,65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72,44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757,1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6,3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517,79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5,49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52,3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22502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108516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10851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29,3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.923,81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75,53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799,6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7,9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539,4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6,02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59,6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96052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59394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59394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35,13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003,96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78,62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842,1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9,4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561,07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6,5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67,0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9602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79374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7937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40,95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084,12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81,70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884,5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1,0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582,7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7,09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74,3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431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564803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56480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46,78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164,27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84,79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927,0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2,6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04,3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7,62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81,7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16701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050232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05023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52,6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244,43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87,8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969,5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4,2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26,0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8,16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89,0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90251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35662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3566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58,43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324,59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90,97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012,0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5,7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47,64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8,69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596,4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63801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02109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02109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64,25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404,74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94,05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054,5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7,3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69,2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9,22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03,7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3735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50652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5065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70,08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484,90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097,14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097,0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8,9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90,9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9,76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11,1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10901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991949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99194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75,9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565,05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00,23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139,4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0,4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12,56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0,29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18,4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8445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477378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47737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81,73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645,21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03,32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181,9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2,0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34,2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0,83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25,8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580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962807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96280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87,55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725,37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06,40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224,4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3,6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55,8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1,36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33,1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315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448237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44823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93,38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805,52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09,49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266,9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5,2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77,49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1,89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40,5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05100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933666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93366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099,2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885,6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12,5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309,4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6,7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799,1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2,43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47,8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78650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41909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41909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05,03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965,83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15,67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351,8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8,3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820,77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2,96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55,2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52200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904524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90452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10,85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045,99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18,75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394,3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9,9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842,4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3,49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62,5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2575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389953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38995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16,68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126,14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21,84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436,8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1,5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864,06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4,03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69,9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99300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875382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87538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22,5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206,30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24,93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479,3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3,0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885,7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4,56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77,2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72850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360812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36081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28,33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286,46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28,01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521,8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4,6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907,34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5,10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84,5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4640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84624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84624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34,15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366,61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31,10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564,3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6,2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928,99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5,63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91,9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19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33167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3316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39,98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446,77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34,19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606,7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7,7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950,6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,16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699,2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93499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817099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81709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45,81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526,92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37,2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649,2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9,3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972,27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,70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06,6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67049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302528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30252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51,63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607,0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40,36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691,7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0,9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993,9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7,23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13,9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40599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787958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78795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57,46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687,23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43,45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734,2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2,5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015,5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7,77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21,3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1414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273387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27338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63,28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767,39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46,54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776,7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4,0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037,2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8,30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28,6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87699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758816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75881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69,11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847,55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49,63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819,2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5,6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058,84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8,83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36,0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61249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24424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24424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74,93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927,70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52,71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861,6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7,2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080,4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9,37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43,3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34799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729674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72967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80,76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007,86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55,80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904,1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8,8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102,1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9,90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50,7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83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215103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21510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86,58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088,01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58,89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946,6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0,3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123,76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,44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58,0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81898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700533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70053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92,41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168,17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61,9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989,1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1,9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145,4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,97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65,4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55448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185962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18596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98,23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248,33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65,06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031,6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3,5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167,0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,50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72,7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28998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67139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67139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04,06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328,4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68,15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074,1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5,1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188,69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2,04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80,1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254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15682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1568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09,88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408,64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71,24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116,5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6,6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210,3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2,57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87,4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76098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642249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64224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15,71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488,79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74,32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159,0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8,2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231,97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3,11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94,8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49648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127678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12767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21,53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568,95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77,41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201,5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9,8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253,6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3,64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02,1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23198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613108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61310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27,36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649,10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80,50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244,0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1,3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275,26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4,17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09,5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967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098537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09853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33,18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729,26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83,59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286,5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2,9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296,9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4,71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16,8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70297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583966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58396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39,01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809,42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86,67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328,9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4,5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318,54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5,24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24,2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43847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06939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06939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44,83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889,57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89,76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371,4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6,1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340,1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5,78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31,5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17397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554824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55482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50,66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969,73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92,85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413,9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7,6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361,8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6,31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38,8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9094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040254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04025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56,48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049,8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95,94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456,4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9,2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383,47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6,84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46,2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64497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525683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52568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62,31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130,04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99,02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498,9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0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405,1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7,38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53,5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38047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011112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01111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68,13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210,20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02,11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541,4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2,4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426,7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7,91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60,9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11597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49654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49654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73,96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290,35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05,20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583,8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3,9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448,39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8,4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68,2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851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98197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9819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79,78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370,51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08,29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626,3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5,5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470,04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8,98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75,6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58696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467399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46739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85,61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450,66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11,37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668,8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7,1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491,6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9,51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82,9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32246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952829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95282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91,43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530,82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14,46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711,3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8,6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513,3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,0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90,3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05796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438258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43825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297,26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610,97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17,55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753,8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0,2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534,96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,58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897,6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7934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923687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92368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03,08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691,13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20,63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796,3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1,8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556,6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1,12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05,0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52896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409116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40911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08,91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771,29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23,72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838,7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3,4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578,2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1,6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12,3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26446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89454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89454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14,73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851,44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26,81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881,2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4,9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599,89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2,18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19,7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99996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379974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37997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20,56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931,60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29,90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923,7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6,5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621,5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2,72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27,0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735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865404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86540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26,38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011,75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32,9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966,2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8,1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643,17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3,2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34,4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47095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350833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35083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32,21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091,91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36,07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008,7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9,7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664,8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3,79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41,7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20645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836262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83626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38,04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172,06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39,16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051,1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1,2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686,46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4,32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49,1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94195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32169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32169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43,86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252,22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42,25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093,6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2,8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708,1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4,8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56,4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6774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80712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8071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49,69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332,3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45,33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136,1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4,4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729,74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,39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63,8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,41295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292549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29254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55,51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412,53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48,42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178,6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5,9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751,3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,92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71,1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14845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777979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77797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61,34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492,69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51,51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221,1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7,5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773,0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6,46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78,5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88395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263408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26340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67,16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572,84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54,60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263,6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9,1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794,67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6,99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85,8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619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748837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74883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72,99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653,00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57,6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306,0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0,7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816,3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7,52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993,1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35494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234266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23426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78,81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733,16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60,77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348,5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2,2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837,9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8,06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00,5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09044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71969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71969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84,64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813,31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63,86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391,0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3,8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859,59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8,59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07,8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82594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20512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20512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90,46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893,47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66,94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433,5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5,4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881,24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9,13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15,2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5614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690554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69055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96,29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973,62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70,03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476,0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7,0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902,8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9,66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22,5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29694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175983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17598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02,11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053,7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73,12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518,5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8,5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924,5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0,19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29,9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03244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661412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66141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07,94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133,93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76,21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560,9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0,1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946,16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0,73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37,2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76794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14684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14684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13,76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214,09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79,29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603,4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1,7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967,8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1,26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44,6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503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63227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6322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19,59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294,25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82,3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645,9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3,2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.989,4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1,80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51,9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23893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1177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117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25,41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374,40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85,47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688,4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4,8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011,09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2,33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59,3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97443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603129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60312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31,24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454,56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88,56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730,9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6,4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032,7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2,86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66,6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70993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088558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08855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37,06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534,71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91,64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773,4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8,0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054,37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3,40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74,0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4454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573987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57398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42,89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614,87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94,73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815,8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9,5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076,0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3,93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81,3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18093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059416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05941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48,71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695,03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297,82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858,3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1,1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097,66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4,47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88,7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91643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54484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54484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54,54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775,1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00,91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900,8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2,7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119,3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5,00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96,0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65193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03027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03027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60,36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855,34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03,99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943,3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4,3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140,94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5,53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03,4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387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515704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51570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66,19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935,49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07,0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985,8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5,8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162,5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6,07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10,7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12292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001133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00113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72,01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.015,65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10,17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028,2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7,4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184,2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6,60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18,1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85842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486562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48656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77,84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.095,80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13,25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070,7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9,0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205,87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7,14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25,4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59392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97199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97199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83,66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.175,96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16,34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113,2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0,5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227,5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7,67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32,8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3294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45742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45742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89,49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.256,12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19,43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155,7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2,1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249,1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8,20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40,1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06492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9428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9428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495,31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.336,27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22,52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198,2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3,7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270,79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8,74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47,4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80042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428279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42827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01,14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.416,43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25,60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240,7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5,3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292,44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9,27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54,8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53592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913708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91370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06,96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.496,5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28,69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283,1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6,8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314,0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9,81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62,1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271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399137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39913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12,79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.576,74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31,7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325,6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8,4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335,7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0,34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69,5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00691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884566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88456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18,61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.656,90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34,87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368,1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0,0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357,36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0,87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76,8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74241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369996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36999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24,44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.737,05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37,95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410,6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1,6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379,0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1,41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84,2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47791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85542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85542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30,27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.817,21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41,04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453,1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3,1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400,6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1,94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91,5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2134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340854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34085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36,09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.897,36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44,13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495,6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4,7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422,29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2,47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98,9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94891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826283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82628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41,92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.977,52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47,22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538,0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6,3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443,9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3,01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06,2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6844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311712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31171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47,74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.057,67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50,30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580,5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7,8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465,57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3,54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13,6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4199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79714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79714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53,57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.137,83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53,39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623,0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9,4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487,2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4,08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20,9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155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28257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28257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59,39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.217,99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56,4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665,5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1,0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508,86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4,61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28,3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89090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768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76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65,22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.298,14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59,56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708,0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2,6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530,5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5,14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35,6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62640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253429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25342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71,04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.378,30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62,65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750,5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4,1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552,14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5,68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43,0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36190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738858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73885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76,87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.458,45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65,74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792,9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5,7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573,7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6,21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50,3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974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224287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22428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82,69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.538,61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68,83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835,4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7,3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595,4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6,7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57,7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83290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709716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70971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88,52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.618,76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71,91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877,9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8,9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617,07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7,28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65,0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56840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195146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19514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94,34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.698,92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75,00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920,4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0,4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638,7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7,81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72,4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3039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68057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68057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600,17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.779,0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78,09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.962,9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2,0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660,3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8,3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79,7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03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166004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16600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605,99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.859,23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81,1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005,3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3,6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681,99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8,88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87,1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77489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651433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65143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611,82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.939,39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84,26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047,8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5,1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703,6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9,42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294,4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51039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136862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13686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617,64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.019,54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87,35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090,3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6,7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725,2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9,9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01,7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24589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622292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62229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623,47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.099,70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90,44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132,8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8,3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746,9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,48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09,1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9813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10772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10772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629,29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.179,86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93,53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175,3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9,9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768,56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1,02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16,4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71689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5931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5931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635,12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.260,01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96,61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217,8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1,4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790,2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1,5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23,8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45239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78579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7857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640,94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.340,17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399,70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260,2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3,0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811,8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2,09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31,1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18789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564008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56400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646,77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.420,32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02,79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302,7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4,6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833,49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2,62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38,5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923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049437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04943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652,59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.500,4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05,87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345,2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6,2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855,1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3,1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45,8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65888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534867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53486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658,42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.580,63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08,96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387,7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7,7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876,77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3,69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53,2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39438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020296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02029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664,24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.660,79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12,05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430,2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9,3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898,4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4,22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60,5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12988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50572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50572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670,07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.740,95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15,14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472,7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0,9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920,06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4,76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67,9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8653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991154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99115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675,89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.821,10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18,22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515,1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2,4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941,7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5,29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75,2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60088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476583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47658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681,72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.901,26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21,31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557,6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4,0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963,34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5,82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82,6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,33638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962012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96201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687,54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.981,41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24,40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600,1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5,6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984,9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6,36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89,9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07188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447442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44744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693,37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.061,57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27,49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642,6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7,2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006,6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6,89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397,3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807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93287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93287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699,19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.141,73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30,57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685,1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8,7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028,27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7,43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04,6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54287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4183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418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705,02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.221,8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33,66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727,6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0,3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049,9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7,96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12,0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27837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903729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90372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710,84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.302,04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36,75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770,0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1,9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071,5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8,49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19,3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,01387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389158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38915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716,67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.382,19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39,84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812,5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3,5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093,19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9,03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26,7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,7493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874588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87458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722,5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.462,35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42,92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855,0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5,0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114,8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9,56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34,0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48487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360017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36001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728,32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.542,50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46,01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897,5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6,6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136,4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0,10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41,4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22037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845446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84544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734,15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.622,66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49,10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940,0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8,2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158,1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0,63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48,7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95587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33087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33087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739,97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.702,82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52,1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982,4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9,7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179,76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1,16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56,0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691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816304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81630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745,8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.782,97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55,27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024,9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1,3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201,4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1,70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63,4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42686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301733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30173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751,62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.863,13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58,36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067,4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2,9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223,04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2,23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70,7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16236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787163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78716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757,45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.943,2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61,45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109,9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4,5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244,69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2,77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78,1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89786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272592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27259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763,27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.023,44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64,53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152,4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6,0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266,3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3,30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85,4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6333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75802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75802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769,1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.103,60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67,62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194,9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7,6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287,97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3,83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492,8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36886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2434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2434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774,92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.183,75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70,71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237,3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9,2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309,6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4,37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00,1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10436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728879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72887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780,75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.263,91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73,80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279,8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0,8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331,2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4,90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07,5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83986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214308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21430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786,57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.344,06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76,8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322,3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2,3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352,9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5,44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14,8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575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699738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69973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792,4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.424,22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79,97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364,8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3,9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374,54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5,97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22,2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31085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185167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18516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798,22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.504,37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83,06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407,3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5,5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396,1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6,50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29,5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04635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670596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67059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804,05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.584,53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86,14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449,8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7,0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417,8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7,04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36,9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78185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15602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15602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809,87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.664,69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89,23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492,2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8,6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439,47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7,57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44,2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5173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641454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64145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815,7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.744,84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92,32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534,7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0,2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461,1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8,11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51,6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25285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126883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12688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821,52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.825,00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95,41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577,2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1,8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482,7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8,64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58,9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98835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612313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61231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827,35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.905,15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98,49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619,7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3,3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504,39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9,17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66,3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72385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097742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09774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833,17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.985,31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01,5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662,2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4,9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526,0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9,71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73,6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459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58317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58317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839,0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.065,46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04,67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704,7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6,5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547,6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0,24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81,0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19484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0686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068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844,82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.145,62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07,76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747,1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8,1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569,3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0,78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88,3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93034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554029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55402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850,65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.225,7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10,84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789,6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9,6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590,96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1,31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595,7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66584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039459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03945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856,47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.305,93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13,93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832,1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1,2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612,6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1,84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03,0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4013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524888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52488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862,3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.386,09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17,02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874,6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2,8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634,24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2,38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10,3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13684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010317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01031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868,12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.466,24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20,11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917,1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4,3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655,89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2,91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17,7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87234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495746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49574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873,95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.546,40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23,19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959,5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5,9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677,5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3,4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25,0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,60784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98117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98117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879,77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.626,56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26,2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2,0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7,5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699,17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3,98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32,4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,343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466604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46660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885,6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.706,71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29,37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44,5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9,1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720,8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4,51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39,7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07883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952034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95203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891,42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.786,87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32,45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87,0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0,6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742,4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5,0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47,1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81433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437463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43746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897,25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.867,02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35,54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129,5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2,2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764,1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5,58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54,4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54983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922892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92289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903,07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.947,1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38,63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172,0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3,8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785,74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6,12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61,8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2853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40832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40832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908,9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.027,33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41,72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214,4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5,4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807,3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6,6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69,1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,02083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8937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8937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914,73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.107,49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44,80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256,9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6,9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829,0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7,18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76,5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,75633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379179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37917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920,55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.187,65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47,89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299,4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8,5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850,66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7,72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83,87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49183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864609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86460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926,38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.267,80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50,9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341,9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0,1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872,3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8,2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91,22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227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350038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35003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932,2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.347,96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54,07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384,42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1,6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893,9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8,79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698,5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96282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835467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83546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938,03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.428,11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57,15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426,9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3,2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915,59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9,32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05,9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69832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320896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32089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943,85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.508,27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60,24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469,3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4,8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937,2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9,8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13,26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43382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80632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80632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949,68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.588,43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63,33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511,8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6,4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958,87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0,39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20,61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1693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29175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29175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955,5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.668,5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66,42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554,35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7,9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980,5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0,92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27,9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90482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777184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777184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961,33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.748,74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69,50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596,8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9,56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002,16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1,45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35,3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4032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262613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26261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967,15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.828,89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72,59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639,3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1,13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023,8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1,99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42,65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37582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748042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748042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972,98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.909,05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75,6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681,80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2,70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045,44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2,52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50,00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111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23347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233471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978,8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.989,20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78,76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724,28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4,28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067,09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3,06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57,3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84681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7189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718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984,63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.069,36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81,85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766,7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5,85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088,73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3,59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64,6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,58231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20433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20433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990,45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.149,52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84,94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809,2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7,42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110,37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4,12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72,04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31781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689759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689759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996,28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.229,67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88,03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851,73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8,9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132,01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4,66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79,39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0533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175188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175188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002,10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.309,83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91,11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894,21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0,57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153,65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5,19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86,7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78881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660617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660617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007,93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.389,98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94,20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936,69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2,14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175,30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5,73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794,08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5243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146046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146046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013,75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.470,14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97,29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979,17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3,71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196,94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6,26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01,43AT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 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2598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631475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631475</w:t>
            </w:r>
          </w:p>
        </w:tc>
        <w:tc>
          <w:tcPr>
            <w:tcW w:w="1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019,58EURO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.550,30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00,38EUR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021,66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5,29EURO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218,58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6,79EU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08,78ATS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 PS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995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116905</w:t>
            </w:r>
          </w:p>
        </w:tc>
        <w:tc>
          <w:tcPr>
            <w:tcW w:w="1247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116905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025,40EURO</w:t>
            </w:r>
          </w:p>
        </w:tc>
        <w:tc>
          <w:tcPr>
            <w:tcW w:w="13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.630,45A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603,46EURO</w:t>
            </w:r>
          </w:p>
        </w:tc>
        <w:tc>
          <w:tcPr>
            <w:tcW w:w="136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064,14ATS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6,86EURO</w:t>
            </w:r>
          </w:p>
        </w:tc>
        <w:tc>
          <w:tcPr>
            <w:tcW w:w="14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.240,22ATS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7,33EURO</w:t>
            </w:r>
          </w:p>
        </w:tc>
        <w:tc>
          <w:tcPr>
            <w:tcW w:w="119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16,12ATS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PS= 0,73549875 KW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Berechnung der monatlichen VSII (motorbezogene Versicherungssteuer) für PKW / Kombi bis 3,5 To Gesamtgewicht OHNE KAT Steuerberechnung / Steuersätze gültig von 01.05.1993 BIS 28.02.2014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>0KW bis 24KW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color w:val="0000FF"/>
          <w:sz w:val="22"/>
          <w:szCs w:val="22"/>
        </w:rPr>
        <w:t>0,00EURO pro KW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color w:val="FF0000"/>
          <w:sz w:val="22"/>
          <w:szCs w:val="22"/>
        </w:rPr>
        <w:t>0,00ATS pro KW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>Ab 24,1KW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color w:val="0000FF"/>
          <w:sz w:val="22"/>
          <w:szCs w:val="22"/>
        </w:rPr>
        <w:t>0,55EURO pro KW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color w:val="FF0000"/>
          <w:sz w:val="22"/>
          <w:szCs w:val="22"/>
        </w:rPr>
        <w:t>7,568165ATS pro KW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atliche Mindeststeuer bei jährlicher Zahlungsweise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5,50 EURO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color w:val="FF0000"/>
          <w:sz w:val="22"/>
          <w:szCs w:val="22"/>
        </w:rPr>
        <w:t>75,68165AT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% Strafzuschlag für Benzinmotor OHNE KAT und Erstzulassung vor dem 01.01.1987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erjährigkeitszuschlag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bjährlich = 6%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rteljährlich = 8%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atlich = 10%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1 EURO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color w:val="FF0000"/>
          <w:sz w:val="22"/>
          <w:szCs w:val="22"/>
        </w:rPr>
        <w:t>13,7603ATS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397" w:top="1985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09" w:leader="none"/>
        <w:tab w:val="left" w:pos="10980" w:leader="none"/>
        <w:tab w:val="left" w:pos="12240" w:leader="none"/>
        <w:tab w:val="left" w:pos="12960" w:leader="none"/>
        <w:tab w:val="left" w:pos="13320" w:leader="none"/>
        <w:tab w:val="left" w:pos="14580" w:leader="none"/>
        <w:tab w:val="right" w:pos="16200" w:leader="none"/>
      </w:tabs>
      <w:spacing w:lineRule="exact" w:line="180"/>
      <w:rPr/>
    </w:pPr>
    <w:r>
      <w:rPr>
        <w:rFonts w:cs="Arial" w:ascii="Arial" w:hAnsi="Arial"/>
        <w:sz w:val="16"/>
      </w:rPr>
      <w:t>BEDUS NATIONAL,  BEDUS Gerhard</w:t>
      <w:tab/>
      <w:tab/>
      <w:tab/>
      <w:tab/>
    </w:r>
    <w:r>
      <w:rPr>
        <w:rFonts w:eastAsia="Wingdings" w:cs="Wingdings" w:ascii="Wingdings" w:hAnsi="Wingdings"/>
        <w:sz w:val="16"/>
      </w:rPr>
      <w:t></w:t>
    </w:r>
    <w:r>
      <w:rPr>
        <w:rFonts w:cs="Arial" w:ascii="Arial" w:hAnsi="Arial"/>
        <w:sz w:val="18"/>
      </w:rPr>
      <w:tab/>
    </w:r>
    <w:r>
      <w:rPr>
        <w:rFonts w:cs="Arial" w:ascii="Arial" w:hAnsi="Arial"/>
        <w:sz w:val="16"/>
      </w:rPr>
      <w:t>Telefon:</w:t>
      <w:tab/>
      <w:t>+43 (2943) 3885</w:t>
    </w:r>
    <w:r>
      <w:rPr>
        <w:rFonts w:cs="Arial" w:ascii="Arial" w:hAnsi="Arial"/>
        <w:sz w:val="18"/>
      </w:rPr>
      <w:br/>
    </w:r>
    <w:r>
      <w:rPr>
        <w:rFonts w:cs="Arial" w:ascii="Arial" w:hAnsi="Arial"/>
        <w:b/>
        <w:bCs/>
        <w:spacing w:val="-5"/>
        <w:sz w:val="16"/>
        <w:u w:val="single"/>
      </w:rPr>
      <w:t>Sitz:</w:t>
    </w:r>
    <w:r>
      <w:rPr>
        <w:rFonts w:cs="Arial" w:ascii="Arial" w:hAnsi="Arial"/>
        <w:spacing w:val="-5"/>
        <w:sz w:val="16"/>
      </w:rPr>
      <w:t xml:space="preserve"> A - 1030 WIEN, Dr. Bohrgasse 4/16/15</w:t>
    </w:r>
    <w:r>
      <w:rPr>
        <w:rFonts w:cs="Arial" w:ascii="Arial" w:hAnsi="Arial"/>
        <w:sz w:val="16"/>
      </w:rPr>
      <w:tab/>
      <w:tab/>
      <w:tab/>
      <w:tab/>
    </w:r>
    <w:r>
      <w:rPr>
        <w:rFonts w:eastAsia="Webdings" w:cs="Webdings" w:ascii="Webdings" w:hAnsi="Webdings"/>
        <w:color w:val="000000"/>
        <w:spacing w:val="2"/>
        <w:sz w:val="18"/>
        <w:szCs w:val="18"/>
        <w:lang w:val="it-IT"/>
      </w:rPr>
      <w:t></w:t>
    </w:r>
    <w:r>
      <w:rPr>
        <w:rFonts w:cs="Arial" w:ascii="Arial" w:hAnsi="Arial"/>
        <w:sz w:val="16"/>
      </w:rPr>
      <w:tab/>
      <w:t xml:space="preserve">DREI  </w:t>
    </w:r>
    <w:r>
      <w:rPr>
        <w:rFonts w:cs="Arial" w:ascii="Arial" w:hAnsi="Arial"/>
        <w:spacing w:val="32"/>
        <w:sz w:val="16"/>
      </w:rPr>
      <w:t>-Funk:</w:t>
    </w:r>
    <w:r>
      <w:rPr>
        <w:rFonts w:cs="Arial" w:ascii="Arial" w:hAnsi="Arial"/>
        <w:sz w:val="16"/>
      </w:rPr>
      <w:tab/>
      <w:t>+43 (699) 111 362 75</w:t>
    </w:r>
    <w:r>
      <w:rPr>
        <w:rFonts w:cs="Arial" w:ascii="Arial" w:hAnsi="Arial"/>
        <w:sz w:val="18"/>
      </w:rPr>
      <w:br/>
    </w:r>
    <w:r>
      <w:rPr>
        <w:rFonts w:cs="Arial" w:ascii="Arial" w:hAnsi="Arial"/>
        <w:b/>
        <w:bCs/>
        <w:sz w:val="16"/>
        <w:u w:val="single"/>
      </w:rPr>
      <w:t>2. Standort:</w:t>
    </w:r>
    <w:r>
      <w:rPr>
        <w:rFonts w:cs="Arial" w:ascii="Arial" w:hAnsi="Arial"/>
        <w:sz w:val="16"/>
      </w:rPr>
      <w:t xml:space="preserve"> A - 2062 SEEFELD - KADOLZ, Großkadolz Nr. 228</w:t>
      <w:tab/>
      <w:tab/>
      <w:tab/>
    </w:r>
    <w:r>
      <w:rPr>
        <w:rFonts w:eastAsia="Webdings" w:cs="Webdings" w:ascii="Webdings" w:hAnsi="Webdings"/>
        <w:color w:val="000000"/>
        <w:spacing w:val="2"/>
        <w:sz w:val="18"/>
        <w:szCs w:val="18"/>
        <w:lang w:val="it-IT"/>
      </w:rPr>
      <w:t></w:t>
    </w:r>
    <w:r>
      <w:rPr>
        <w:rFonts w:cs="Arial" w:ascii="Arial" w:hAnsi="Arial"/>
        <w:sz w:val="16"/>
      </w:rPr>
      <w:tab/>
      <w:t>T-Mobile Funk:</w:t>
      <w:tab/>
      <w:t>+43 (676) 56 06 416</w:t>
    </w:r>
    <w:r>
      <w:rPr>
        <w:rFonts w:cs="Arial" w:ascii="Arial" w:hAnsi="Arial"/>
        <w:sz w:val="18"/>
      </w:rPr>
      <w:br/>
    </w:r>
    <w:r>
      <w:rPr>
        <w:rFonts w:cs="Arial" w:ascii="Arial" w:hAnsi="Arial"/>
        <w:b/>
        <w:spacing w:val="1"/>
        <w:sz w:val="16"/>
        <w:szCs w:val="16"/>
        <w:u w:val="single"/>
      </w:rPr>
      <w:t>Eigene Gewerbescheine:</w:t>
    </w:r>
    <w:r>
      <w:rPr>
        <w:rFonts w:cs="Arial" w:ascii="Arial" w:hAnsi="Arial"/>
        <w:spacing w:val="1"/>
        <w:sz w:val="16"/>
        <w:szCs w:val="16"/>
      </w:rPr>
      <w:t xml:space="preserve"> </w:t>
    </w:r>
    <w:r>
      <w:rPr>
        <w:rFonts w:cs="Arial" w:ascii="Arial" w:hAnsi="Arial"/>
        <w:spacing w:val="1"/>
        <w:sz w:val="16"/>
        <w:szCs w:val="16"/>
        <w:u w:val="single"/>
      </w:rPr>
      <w:t>Versicherungsagent und Tipgeber nicht aktiv</w:t>
    </w:r>
    <w:r>
      <w:rPr>
        <w:rFonts w:cs="Arial" w:ascii="Arial" w:hAnsi="Arial"/>
        <w:sz w:val="16"/>
      </w:rPr>
      <w:tab/>
      <w:tab/>
      <w:tab/>
    </w:r>
    <w:r>
      <w:rPr>
        <w:rFonts w:eastAsia="Webdings" w:cs="Webdings" w:ascii="Webdings" w:hAnsi="Webdings"/>
        <w:color w:val="000000"/>
        <w:spacing w:val="2"/>
        <w:sz w:val="18"/>
        <w:szCs w:val="18"/>
        <w:lang w:val="it-IT"/>
      </w:rPr>
      <w:t></w:t>
    </w:r>
    <w:r>
      <w:rPr>
        <w:rFonts w:cs="Arial" w:ascii="Arial" w:hAnsi="Arial"/>
        <w:sz w:val="16"/>
      </w:rPr>
      <w:tab/>
    </w:r>
    <w:r>
      <w:rPr>
        <w:rFonts w:cs="Arial" w:ascii="Arial" w:hAnsi="Arial"/>
        <w:spacing w:val="2"/>
        <w:sz w:val="16"/>
      </w:rPr>
      <w:t>A1-Netz-Funk:</w:t>
    </w:r>
    <w:r>
      <w:rPr>
        <w:rFonts w:cs="Arial" w:ascii="Arial" w:hAnsi="Arial"/>
        <w:sz w:val="16"/>
      </w:rPr>
      <w:tab/>
      <w:t>+43 (664) 9 899 187</w:t>
    </w:r>
    <w:r>
      <w:rPr>
        <w:rFonts w:cs="Arial" w:ascii="Arial" w:hAnsi="Arial"/>
        <w:sz w:val="18"/>
      </w:rPr>
      <w:br/>
    </w:r>
    <w:r>
      <w:rPr>
        <w:rFonts w:cs="Arial" w:ascii="Arial" w:hAnsi="Arial"/>
        <w:b/>
        <w:bCs/>
        <w:color w:val="000000"/>
        <w:sz w:val="16"/>
        <w:szCs w:val="16"/>
        <w:u w:val="single"/>
      </w:rPr>
      <w:t>SV-Nr.:</w:t>
    </w:r>
    <w:r>
      <w:rPr>
        <w:rFonts w:cs="Arial" w:ascii="Arial" w:hAnsi="Arial"/>
        <w:color w:val="000000"/>
        <w:sz w:val="16"/>
        <w:szCs w:val="16"/>
      </w:rPr>
      <w:t xml:space="preserve"> 3066/210856,  </w:t>
    </w:r>
    <w:r>
      <w:rPr>
        <w:rFonts w:cs="Arial" w:ascii="Arial" w:hAnsi="Arial"/>
        <w:b/>
        <w:bCs/>
        <w:color w:val="000000"/>
        <w:sz w:val="16"/>
        <w:szCs w:val="16"/>
        <w:u w:val="single"/>
      </w:rPr>
      <w:t>Steuernr.:</w:t>
    </w:r>
    <w:r>
      <w:rPr>
        <w:rFonts w:cs="Arial" w:ascii="Arial" w:hAnsi="Arial"/>
        <w:color w:val="000000"/>
        <w:sz w:val="16"/>
        <w:szCs w:val="16"/>
      </w:rPr>
      <w:t xml:space="preserve"> 127/6330,  </w:t>
    </w:r>
    <w:r>
      <w:rPr>
        <w:rFonts w:cs="Arial" w:ascii="Arial" w:hAnsi="Arial"/>
        <w:b/>
        <w:bCs/>
        <w:color w:val="000000"/>
        <w:sz w:val="16"/>
        <w:szCs w:val="16"/>
        <w:u w:val="single"/>
      </w:rPr>
      <w:t>DVR-Nr:</w:t>
    </w:r>
    <w:r>
      <w:rPr>
        <w:rFonts w:cs="Arial" w:ascii="Arial" w:hAnsi="Arial"/>
        <w:color w:val="000000"/>
        <w:sz w:val="16"/>
        <w:szCs w:val="16"/>
      </w:rPr>
      <w:t xml:space="preserve"> 0954101</w:t>
    </w:r>
    <w:r>
      <w:rPr>
        <w:rFonts w:cs="Arial" w:ascii="Arial" w:hAnsi="Arial"/>
        <w:sz w:val="16"/>
      </w:rPr>
      <w:tab/>
      <w:tab/>
      <w:tab/>
    </w:r>
    <w:r>
      <w:rPr>
        <w:rFonts w:eastAsia="Wingdings" w:cs="Wingdings" w:ascii="Wingdings" w:hAnsi="Wingdings"/>
        <w:sz w:val="16"/>
      </w:rPr>
      <w:t></w:t>
    </w:r>
    <w:r>
      <w:rPr>
        <w:rFonts w:cs="Arial" w:ascii="Arial" w:hAnsi="Arial"/>
        <w:sz w:val="16"/>
      </w:rPr>
      <w:tab/>
    </w:r>
    <w:r>
      <w:rPr>
        <w:rFonts w:cs="Arial" w:ascii="Arial" w:hAnsi="Arial"/>
        <w:b/>
        <w:bCs/>
        <w:color w:val="000000"/>
        <w:spacing w:val="36"/>
        <w:sz w:val="16"/>
        <w:u w:val="single"/>
        <w:lang w:val="it-IT"/>
      </w:rPr>
      <w:t>E-Mail:</w:t>
    </w:r>
    <w:r>
      <w:rPr>
        <w:rFonts w:cs="Arial" w:ascii="Arial" w:hAnsi="Arial"/>
        <w:color w:val="000000"/>
        <w:sz w:val="16"/>
        <w:lang w:val="it-IT"/>
      </w:rPr>
      <w:t xml:space="preserve"> </w:t>
    </w:r>
    <w:r>
      <w:rPr>
        <w:rFonts w:cs="Arial" w:ascii="Arial" w:hAnsi="Arial"/>
        <w:color w:val="000000"/>
        <w:spacing w:val="11"/>
        <w:sz w:val="16"/>
        <w:lang w:val="it-IT"/>
      </w:rPr>
      <w:t>office@bedus-national.at</w:t>
    </w:r>
    <w:r>
      <w:rPr>
        <w:rFonts w:cs="Arial" w:ascii="Arial" w:hAnsi="Arial"/>
        <w:sz w:val="18"/>
      </w:rPr>
      <w:br/>
    </w:r>
    <w:r>
      <w:rPr>
        <w:rFonts w:cs="Arial" w:ascii="Arial" w:hAnsi="Arial"/>
        <w:spacing w:val="-1"/>
        <w:sz w:val="16"/>
        <w:szCs w:val="16"/>
        <w:u w:val="single"/>
      </w:rPr>
      <w:t>Zusammenarbeit und Gewerbeinhaber:</w:t>
    </w:r>
    <w:r>
      <w:rPr>
        <w:rFonts w:cs="Arial" w:ascii="Arial" w:hAnsi="Arial"/>
        <w:spacing w:val="-1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>Versicherungsmakler OBERENZER Georg.  Gew. Schein BH-Mistelbach Zl.12-G87407/3,  DVR: 2108731</w:t>
    </w:r>
    <w:r>
      <w:rPr>
        <w:rFonts w:cs="Arial" w:ascii="Arial" w:hAnsi="Arial"/>
        <w:color w:val="000000"/>
        <w:sz w:val="12"/>
        <w:szCs w:val="12"/>
      </w:rPr>
      <w:tab/>
    </w:r>
    <w:r>
      <w:rPr>
        <w:rFonts w:cs="Arial" w:ascii="Arial" w:hAnsi="Arial"/>
        <w:sz w:val="16"/>
      </w:rPr>
      <w:tab/>
      <w:tab/>
    </w:r>
    <w:r>
      <w:rPr>
        <w:rFonts w:eastAsia="Webdings" w:cs="Webdings" w:ascii="Webdings" w:hAnsi="Webdings"/>
        <w:color w:val="000000"/>
        <w:spacing w:val="2"/>
        <w:sz w:val="20"/>
        <w:szCs w:val="20"/>
        <w:lang w:val="it-IT"/>
      </w:rPr>
      <w:t></w:t>
    </w:r>
    <w:r>
      <w:rPr>
        <w:rFonts w:cs="Arial" w:ascii="Arial" w:hAnsi="Arial"/>
        <w:color w:val="000000"/>
        <w:spacing w:val="2"/>
        <w:sz w:val="16"/>
        <w:szCs w:val="16"/>
        <w:lang w:val="it-IT"/>
      </w:rPr>
      <w:t xml:space="preserve"> WEB   </w:t>
    </w:r>
    <w:r>
      <w:rPr>
        <w:rFonts w:cs="Arial" w:ascii="Arial" w:hAnsi="Arial"/>
        <w:color w:val="000000"/>
        <w:spacing w:val="-2"/>
        <w:sz w:val="16"/>
        <w:szCs w:val="16"/>
        <w:lang w:val="it-IT"/>
      </w:rPr>
      <w:t>www.bedus-national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448810</wp:posOffset>
          </wp:positionH>
          <wp:positionV relativeFrom="paragraph">
            <wp:posOffset>-13970</wp:posOffset>
          </wp:positionV>
          <wp:extent cx="1407795" cy="720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30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spacing w:lineRule="exact" w:line="30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spacing w:lineRule="exact" w:line="30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  <w:t>Berechnung der VSII (motorbezogene Versicherungssteuer) für PKW / KOMBI bis 3,5To Gesamtgewicht, OHNE KAT Steuer nach PS gültig von 01.05.1993 BIS 28.02.2014</w:t>
    </w:r>
  </w:p>
  <w:p>
    <w:pPr>
      <w:pStyle w:val="Header"/>
      <w:spacing w:lineRule="exact" w:line="200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  <w:tbl>
    <w:tblPr>
      <w:tblW w:w="15962" w:type="dxa"/>
      <w:jc w:val="left"/>
      <w:tblInd w:w="-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7"/>
      <w:gridCol w:w="1833"/>
      <w:gridCol w:w="1208"/>
      <w:gridCol w:w="1208"/>
      <w:gridCol w:w="1420"/>
      <w:gridCol w:w="1340"/>
      <w:gridCol w:w="1420"/>
      <w:gridCol w:w="1340"/>
      <w:gridCol w:w="1463"/>
      <w:gridCol w:w="1463"/>
      <w:gridCol w:w="1240"/>
      <w:gridCol w:w="1200"/>
    </w:tblGrid>
    <w:tr>
      <w:trPr>
        <w:trHeight w:val="270" w:hRule="atLeast"/>
      </w:trPr>
      <w:tc>
        <w:tcPr>
          <w:tcW w:w="2660" w:type="dxa"/>
          <w:gridSpan w:val="2"/>
          <w:tcBorders>
            <w:top w:val="single" w:sz="12" w:space="0" w:color="000000"/>
            <w:left w:val="single" w:sz="12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Motorleistung</w:t>
          </w:r>
        </w:p>
      </w:tc>
      <w:tc>
        <w:tcPr>
          <w:tcW w:w="1208" w:type="dxa"/>
          <w:tcBorders>
            <w:top w:val="single" w:sz="12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otorsteuer</w:t>
          </w:r>
        </w:p>
      </w:tc>
      <w:tc>
        <w:tcPr>
          <w:tcW w:w="1208" w:type="dxa"/>
          <w:tcBorders>
            <w:top w:val="single" w:sz="12" w:space="0" w:color="000000"/>
            <w:lef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otorsteuer</w:t>
          </w:r>
        </w:p>
      </w:tc>
      <w:tc>
        <w:tcPr>
          <w:tcW w:w="1420" w:type="dxa"/>
          <w:tcBorders>
            <w:top w:val="single" w:sz="12" w:space="0" w:color="000000"/>
            <w:left w:val="double" w:sz="6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  <w:t>Jährlich</w:t>
          </w:r>
        </w:p>
      </w:tc>
      <w:tc>
        <w:tcPr>
          <w:tcW w:w="1340" w:type="dxa"/>
          <w:tcBorders>
            <w:top w:val="single" w:sz="12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  <w:t>Jährlich</w:t>
          </w:r>
        </w:p>
      </w:tc>
      <w:tc>
        <w:tcPr>
          <w:tcW w:w="1420" w:type="dxa"/>
          <w:tcBorders>
            <w:top w:val="single" w:sz="12" w:space="0" w:color="000000"/>
            <w:left w:val="single" w:sz="8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  <w:t>Halbjährlich</w:t>
          </w:r>
        </w:p>
      </w:tc>
      <w:tc>
        <w:tcPr>
          <w:tcW w:w="1340" w:type="dxa"/>
          <w:tcBorders>
            <w:top w:val="single" w:sz="12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  <w:t>Halbjährlich</w:t>
          </w:r>
        </w:p>
      </w:tc>
      <w:tc>
        <w:tcPr>
          <w:tcW w:w="1463" w:type="dxa"/>
          <w:tcBorders>
            <w:top w:val="single" w:sz="12" w:space="0" w:color="000000"/>
            <w:left w:val="single" w:sz="8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  <w:t>Vierteljährlich</w:t>
          </w:r>
        </w:p>
      </w:tc>
      <w:tc>
        <w:tcPr>
          <w:tcW w:w="1463" w:type="dxa"/>
          <w:tcBorders>
            <w:top w:val="single" w:sz="12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  <w:t>Vierteljährlich</w:t>
          </w:r>
        </w:p>
      </w:tc>
      <w:tc>
        <w:tcPr>
          <w:tcW w:w="1240" w:type="dxa"/>
          <w:tcBorders>
            <w:top w:val="single" w:sz="12" w:space="0" w:color="000000"/>
            <w:left w:val="single" w:sz="8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  <w:t>Monatlich</w:t>
          </w:r>
        </w:p>
      </w:tc>
      <w:tc>
        <w:tcPr>
          <w:tcW w:w="1200" w:type="dxa"/>
          <w:tcBorders>
            <w:top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  <w:t>Monatlich</w:t>
          </w:r>
        </w:p>
      </w:tc>
    </w:tr>
    <w:tr>
      <w:trPr>
        <w:trHeight w:val="270" w:hRule="atLeast"/>
      </w:trPr>
      <w:tc>
        <w:tcPr>
          <w:tcW w:w="827" w:type="dxa"/>
          <w:tcBorders>
            <w:left w:val="single" w:sz="12" w:space="0" w:color="000000"/>
            <w:bottom w:val="double" w:sz="6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in PS</w:t>
          </w:r>
        </w:p>
      </w:tc>
      <w:tc>
        <w:tcPr>
          <w:tcW w:w="1833" w:type="dxa"/>
          <w:tcBorders>
            <w:bottom w:val="double" w:sz="6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entspricht KW</w:t>
          </w:r>
        </w:p>
      </w:tc>
      <w:tc>
        <w:tcPr>
          <w:tcW w:w="1208" w:type="dxa"/>
          <w:tcBorders>
            <w:bottom w:val="double" w:sz="6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esamt</w:t>
          </w:r>
        </w:p>
      </w:tc>
      <w:tc>
        <w:tcPr>
          <w:tcW w:w="1208" w:type="dxa"/>
          <w:tcBorders>
            <w:left w:val="single" w:sz="4" w:space="0" w:color="000000"/>
            <w:bottom w:val="double" w:sz="6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nk. Mindest</w:t>
          </w:r>
        </w:p>
      </w:tc>
      <w:tc>
        <w:tcPr>
          <w:tcW w:w="1420" w:type="dxa"/>
          <w:tcBorders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  <w:t> </w:t>
          </w:r>
        </w:p>
      </w:tc>
      <w:tc>
        <w:tcPr>
          <w:tcW w:w="1340" w:type="dxa"/>
          <w:tcBorders>
            <w:bottom w:val="double" w:sz="6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  <w:t> </w:t>
          </w:r>
        </w:p>
      </w:tc>
      <w:tc>
        <w:tcPr>
          <w:tcW w:w="1420" w:type="dxa"/>
          <w:tcBorders>
            <w:left w:val="single" w:sz="8" w:space="0" w:color="000000"/>
            <w:bottom w:val="double" w:sz="6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  <w:t> </w:t>
          </w:r>
        </w:p>
      </w:tc>
      <w:tc>
        <w:tcPr>
          <w:tcW w:w="1340" w:type="dxa"/>
          <w:tcBorders>
            <w:bottom w:val="double" w:sz="6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  <w:t> </w:t>
          </w:r>
        </w:p>
      </w:tc>
      <w:tc>
        <w:tcPr>
          <w:tcW w:w="1463" w:type="dxa"/>
          <w:tcBorders>
            <w:left w:val="single" w:sz="8" w:space="0" w:color="000000"/>
            <w:bottom w:val="double" w:sz="6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  <w:t> </w:t>
          </w:r>
        </w:p>
      </w:tc>
      <w:tc>
        <w:tcPr>
          <w:tcW w:w="1463" w:type="dxa"/>
          <w:tcBorders>
            <w:bottom w:val="double" w:sz="6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  <w:t> </w:t>
          </w:r>
        </w:p>
      </w:tc>
      <w:tc>
        <w:tcPr>
          <w:tcW w:w="1240" w:type="dxa"/>
          <w:tcBorders>
            <w:left w:val="single" w:sz="8" w:space="0" w:color="000000"/>
            <w:bottom w:val="double" w:sz="6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  <w:t> </w:t>
          </w:r>
        </w:p>
      </w:tc>
      <w:tc>
        <w:tcPr>
          <w:tcW w:w="1200" w:type="dxa"/>
          <w:tcBorders>
            <w:bottom w:val="double" w:sz="6" w:space="0" w:color="000000"/>
            <w:right w:val="single" w:sz="12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color w:val="FF0000"/>
              <w:sz w:val="20"/>
              <w:szCs w:val="20"/>
            </w:rPr>
          </w:pPr>
          <w:r>
            <w:rPr>
              <w:rFonts w:cs="Arial" w:ascii="Arial" w:hAnsi="Arial"/>
              <w:color w:val="FF0000"/>
              <w:sz w:val="20"/>
              <w:szCs w:val="20"/>
            </w:rPr>
            <w:t> </w:t>
          </w:r>
        </w:p>
      </w:tc>
    </w:tr>
  </w:tbl>
  <w:p>
    <w:pPr>
      <w:pStyle w:val="Header"/>
      <w:spacing w:lineRule="exact" w:line="1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0:37:00Z</dcterms:created>
  <dc:creator>Gerhard</dc:creator>
  <dc:description/>
  <cp:keywords/>
  <dc:language>en-US</dc:language>
  <cp:lastModifiedBy>Gerhard</cp:lastModifiedBy>
  <cp:lastPrinted>2014-08-22T21:47:00Z</cp:lastPrinted>
  <dcterms:modified xsi:type="dcterms:W3CDTF">2014-08-23T00:37:00Z</dcterms:modified>
  <cp:revision>2</cp:revision>
  <dc:subject/>
  <dc:title>1,00 ccm</dc:title>
</cp:coreProperties>
</file>